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b/>
          <w:b/>
          <w:szCs w:val="20"/>
        </w:rPr>
      </w:pPr>
      <w:r>
        <w:rPr>
          <w:b/>
        </w:rPr>
        <w:t>HVT: Corporate Governance Report (First 06 months of 2017)</w:t>
      </w:r>
    </w:p>
    <w:p>
      <w:pPr>
        <w:pStyle w:val="Normal"/>
        <w:spacing w:before="240" w:after="1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  <w:t>(First 06 months of 2017)</w:t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240" w:after="160"/>
        <w:rPr/>
      </w:pPr>
      <w:r>
        <w:rPr>
          <w:b/>
        </w:rPr>
        <w:tab/>
      </w:r>
      <w:r>
        <w:rPr/>
        <w:t>Company:</w:t>
        <w:tab/>
        <w:tab/>
        <w:t xml:space="preserve">Viet Tri Chemicals Joint Stock Company </w:t>
        <w:tab/>
      </w:r>
    </w:p>
    <w:p>
      <w:pPr>
        <w:pStyle w:val="Normal"/>
        <w:spacing w:before="240" w:after="160"/>
        <w:rPr/>
      </w:pPr>
      <w:r>
        <w:rPr/>
        <w:tab/>
        <w:t>Address:</w:t>
        <w:tab/>
        <w:tab/>
        <w:t>Song Thao Street, Tho Son Ward, Viet Tri City, Phu Tho</w:t>
      </w:r>
    </w:p>
    <w:p>
      <w:pPr>
        <w:pStyle w:val="Normal"/>
        <w:spacing w:before="240" w:after="160"/>
        <w:rPr/>
      </w:pPr>
      <w:r>
        <w:rPr/>
        <w:tab/>
        <w:t>Tel.:</w:t>
        <w:tab/>
        <w:tab/>
        <w:tab/>
        <w:t>0210 3911 696</w:t>
      </w:r>
    </w:p>
    <w:p>
      <w:pPr>
        <w:pStyle w:val="Normal"/>
        <w:spacing w:before="240" w:after="160"/>
        <w:rPr/>
      </w:pPr>
      <w:r>
        <w:rPr/>
        <w:tab/>
        <w:t>Fax:</w:t>
        <w:tab/>
        <w:tab/>
        <w:tab/>
        <w:t>0210 3911 512</w:t>
      </w:r>
    </w:p>
    <w:p>
      <w:pPr>
        <w:pStyle w:val="Normal"/>
        <w:spacing w:before="240" w:after="160"/>
        <w:rPr/>
      </w:pPr>
      <w:r>
        <w:rPr/>
        <w:tab/>
        <w:t xml:space="preserve">Email: </w:t>
      </w:r>
    </w:p>
    <w:p>
      <w:pPr>
        <w:pStyle w:val="Normal"/>
        <w:spacing w:before="240" w:after="160"/>
        <w:rPr/>
      </w:pPr>
      <w:r>
        <w:rPr/>
        <w:tab/>
        <w:t xml:space="preserve">Charter capital: </w:t>
        <w:tab/>
        <w:tab/>
        <w:t>VND 109,880,590,000</w:t>
      </w:r>
    </w:p>
    <w:p>
      <w:pPr>
        <w:pStyle w:val="Normal"/>
        <w:spacing w:before="240" w:after="160"/>
        <w:rPr/>
      </w:pPr>
      <w:r>
        <w:rPr/>
        <w:tab/>
        <w:t xml:space="preserve">Stock code: </w:t>
        <w:tab/>
        <w:tab/>
        <w:t>HVT</w:t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  <w:t>I. BOD Activities (First 06 months of 2017)</w:t>
      </w:r>
    </w:p>
    <w:p>
      <w:pPr>
        <w:pStyle w:val="Normal"/>
        <w:spacing w:before="240" w:after="160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81"/>
        <w:gridCol w:w="1847"/>
        <w:gridCol w:w="1431"/>
        <w:gridCol w:w="785"/>
        <w:gridCol w:w="23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Members of B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e Van Cuo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Chair of Board of Director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Van Dinh Ho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mber of Board of Director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guyen Van Lo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mber of Board of Director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guyen Van Ba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mber of Board of Director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guyen Ngoc Ho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Member of Board of Director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  <w:t>II. Board Resolutions (First 06 months of 2017)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64"/>
        <w:gridCol w:w="1198"/>
        <w:gridCol w:w="6695"/>
      </w:tblGrid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Board Resolution No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25/ NQ – HDQ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0/01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Approve the operating result of QIV.2016 and plan for QI.2017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26/ NQ – HDQ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04/04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Approve the operating plan for 2017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27/ NQ – HDQ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04/04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Approve the operating plan for QII.2017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35/ QD – HDQ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04/04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Approve the consumption rate of supplies and materials in 2017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36/ NQ - HDQ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8/04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Establish a Board of Inspection for the settlement report on the soda production constructions with ion exchange membranes (capacity: 30,000 tons/year)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28/ NQ – HDQ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22/04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Annual General Mandate 2017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29/ NQ – HDQ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22/05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Appoint Deputy General Manager 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30/ NQ – HDQ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4/06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Approve the dividend payment of 2016 in cash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31/ NQ – HDQ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22/06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Select auditor for the FS 2017 of the Company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32/ NQ - HDQ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25/06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Approve the settlement for the soda production constructions with ion exchange membranes (capacity: 30,000 tons/year)</w:t>
            </w:r>
          </w:p>
        </w:tc>
      </w:tr>
    </w:tbl>
    <w:p>
      <w:pPr>
        <w:pStyle w:val="Normal"/>
        <w:spacing w:before="240" w:after="1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  <w:t>III. Change in connected persons/ instituti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7"/>
        <w:gridCol w:w="2075"/>
        <w:gridCol w:w="1530"/>
        <w:gridCol w:w="1619"/>
        <w:gridCol w:w="26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Name of connected persons/institution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Position of PDMR at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Date to become connected persons/ institution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Date no longer connected persons/ institution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spacing w:before="240" w:after="160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9"/>
        <w:gridCol w:w="1341"/>
        <w:gridCol w:w="1447"/>
        <w:gridCol w:w="1484"/>
        <w:gridCol w:w="1485"/>
        <w:gridCol w:w="125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o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a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rading account (if an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osition of PDMR at the company (if an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hareholding at the end of the ter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hareholding percentage at the end of the ter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e Van Cuo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Chairman of the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Van Dinh Ho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Director – General Manag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15,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.0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Dang Thi Thu Hi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Connected pers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5,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0.4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guyen Van Lo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Direct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8,2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0.6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Huynh Ngoc S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Connected pers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0.00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guyen van b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Director – Deputy General Manag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,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0.1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guyen Ngoc Ho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Direct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rieu Thi Ngoc Gia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Chief of Supervisory Board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Vu Thi Bich Ngo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Member of Supervisory Board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guyen Thi Hong Ha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Member of Supervisory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Lai Thi Hanh Ng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Chief Accounta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8,0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0.07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Ta Quoc Kho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Connected pers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4,5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0.0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guyen Thi Thanh Hi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Information disclosure offic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guyen Van Ba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Connected pers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15,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0.1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40" w:after="160"/>
        <w:rPr/>
      </w:pPr>
      <w:r>
        <w:rPr/>
        <w:t>2. Transactions of PDMRs and connected persons/ institutions: N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/>
            </w:pPr>
            <w:r>
              <w:rPr/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rPr>
          <w:rFonts w:cs="Arial"/>
          <w:szCs w:val="20"/>
        </w:rPr>
      </w:pPr>
      <w:r>
        <w:rPr/>
        <w:t>3. Other transactions: None</w:t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1:00Z</dcterms:created>
  <dc:creator>Kim Chi</dc:creator>
  <dc:description/>
  <cp:keywords/>
  <dc:language>en-US</dc:language>
  <cp:lastModifiedBy>Kim Chi</cp:lastModifiedBy>
  <dcterms:modified xsi:type="dcterms:W3CDTF">2017-08-24T07:06:00Z</dcterms:modified>
  <cp:revision>1</cp:revision>
  <dc:subject/>
  <dc:title/>
</cp:coreProperties>
</file>